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7920"/>
      </w:tblGrid>
      <w:tr>
        <w:trPr>
          <w:trHeight w:val="5328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8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vpokvespov,;ldes,v;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,’[v,’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54:00Z</dcterms:created>
  <dc:creator>Kathey Matthews</dc:creator>
  <dc:description/>
  <cp:keywords/>
  <dc:language>en-US</dc:language>
  <cp:lastModifiedBy>Kathey Matthews</cp:lastModifiedBy>
  <cp:lastPrinted>2007-01-23T11:00:00Z</cp:lastPrinted>
  <dcterms:modified xsi:type="dcterms:W3CDTF">2007-01-25T20:55:00Z</dcterms:modified>
  <cp:revision>3</cp:revision>
  <dc:subject/>
  <dc:title>post card back 4 per page</dc:title>
</cp:coreProperties>
</file>